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2315</wp:posOffset>
            </wp:positionH>
            <wp:positionV relativeFrom="paragraph">
              <wp:posOffset>-1024890</wp:posOffset>
            </wp:positionV>
            <wp:extent cx="7623175" cy="10780395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ZH-CR320P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lus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接收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产品规格书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</wp:posOffset>
                </wp:positionH>
                <wp:positionV relativeFrom="paragraph">
                  <wp:posOffset>121285</wp:posOffset>
                </wp:positionV>
                <wp:extent cx="5401310" cy="180975"/>
                <wp:effectExtent l="0" t="635" r="0" b="0"/>
                <wp:wrapNone/>
                <wp:docPr id="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ebf1de" stroked="f" o:allowincell="f" style="position:absolute;margin-left:61.35pt;margin-top:9.5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产品概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</w:t>
      </w:r>
      <w:r>
        <w:rPr>
          <w:rFonts w:eastAsia="宋体" w:cs="宋体" w:ascii="宋体" w:hAnsi="宋体"/>
          <w:color w:val="000000"/>
          <w:szCs w:val="21"/>
          <w:lang w:eastAsia="zh-CN"/>
        </w:rPr>
        <w:t>ZH-CR320P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lus</w:t>
      </w:r>
      <w:r>
        <w:rPr>
          <w:rFonts w:ascii="宋体" w:hAnsi="宋体" w:cs="宋体"/>
          <w:color w:val="000000"/>
          <w:szCs w:val="21"/>
        </w:rPr>
        <w:t>接收卡是中航软件为满足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行业租赁市场、工程项目而精心打造的一款产品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世界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88075" cy="383667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114935</wp:posOffset>
                </wp:positionV>
                <wp:extent cx="5401310" cy="180975"/>
                <wp:effectExtent l="0" t="635" r="0" b="0"/>
                <wp:wrapNone/>
                <wp:docPr id="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#ebf1de" stroked="f" o:allowincell="f" style="position:absolute;margin-left:61.35pt;margin-top:9.0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集成</w:t>
      </w:r>
      <w:r>
        <w:rPr>
          <w:rFonts w:eastAsia="宋体" w:cs="宋体" w:ascii="宋体" w:hAnsi="宋体"/>
          <w:color w:val="000000"/>
          <w:szCs w:val="21"/>
        </w:rPr>
        <w:t>HUB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20C</w:t>
      </w:r>
      <w:r>
        <w:rPr>
          <w:rFonts w:ascii="宋体" w:hAnsi="宋体" w:cs="宋体"/>
          <w:color w:val="000000"/>
          <w:szCs w:val="21"/>
        </w:rPr>
        <w:t>接口，无需再配转接板，更方便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减少接插连接件，减少故障点，故障率更低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常规芯片实现高刷新、高灰度、高亮度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支持一级起灰，</w:t>
      </w:r>
      <w:r>
        <w:rPr>
          <w:rFonts w:ascii="宋体" w:hAnsi="宋体" w:cs="宋体"/>
          <w:color w:val="000000"/>
          <w:szCs w:val="21"/>
        </w:rPr>
        <w:t>全新灰度引擎，低灰度表现更佳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细节处理更完美，可消除单元板设计引起的某行偏暗、低灰偏红、鬼影等细节问题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所有常规芯片、</w:t>
      </w:r>
      <w:r>
        <w:rPr>
          <w:rFonts w:eastAsia="宋体" w:cs="宋体" w:ascii="宋体" w:hAnsi="宋体"/>
          <w:color w:val="000000"/>
          <w:szCs w:val="21"/>
        </w:rPr>
        <w:t>PWM</w:t>
      </w:r>
      <w:r>
        <w:rPr>
          <w:rFonts w:ascii="宋体" w:hAnsi="宋体" w:cs="宋体"/>
          <w:color w:val="000000"/>
          <w:szCs w:val="21"/>
        </w:rPr>
        <w:t>芯片和灯饰芯片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静态屏、</w:t>
      </w:r>
      <w:r>
        <w:rPr>
          <w:rFonts w:eastAsia="宋体" w:cs="宋体" w:ascii="宋体" w:hAnsi="宋体"/>
          <w:color w:val="000000"/>
          <w:szCs w:val="21"/>
        </w:rPr>
        <w:t>1/2</w:t>
      </w:r>
      <w:r>
        <w:rPr>
          <w:rFonts w:ascii="宋体" w:hAnsi="宋体" w:cs="宋体"/>
          <w:color w:val="000000"/>
          <w:kern w:val="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Cs w:val="21"/>
        </w:rPr>
        <w:t>1/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28</w:t>
      </w:r>
      <w:r>
        <w:rPr>
          <w:rFonts w:ascii="宋体" w:hAnsi="宋体" w:cs="宋体"/>
          <w:color w:val="000000"/>
          <w:szCs w:val="21"/>
        </w:rPr>
        <w:t>扫之间的任意扫描类型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任意抽点，支持数据偏移，可轻松实现各种异型屏、球形屏、创意显示屏的控制带载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卡支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eastAsia="宋体"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信号输出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超大带载面积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先进设计，优质元器件，全自动高低温老化测试，零故障出厂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</w:t>
      </w:r>
      <w:r>
        <w:rPr>
          <w:rFonts w:eastAsia="宋体" w:cs="宋体" w:ascii="宋体" w:hAnsi="宋体"/>
          <w:color w:val="000000"/>
          <w:szCs w:val="21"/>
        </w:rPr>
        <w:t>DC</w:t>
      </w:r>
      <w:r>
        <w:rPr>
          <w:rFonts w:eastAsia="宋体" w:cs="宋体" w:ascii="宋体" w:hAnsi="宋体"/>
          <w:sz w:val="22"/>
          <w:szCs w:val="22"/>
        </w:rPr>
        <w:t xml:space="preserve"> 3.</w:t>
      </w: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sz w:val="22"/>
          <w:szCs w:val="22"/>
        </w:rPr>
        <w:t>V~</w:t>
      </w:r>
      <w:r>
        <w:rPr>
          <w:rFonts w:cs="宋体" w:ascii="宋体" w:hAnsi="宋体"/>
          <w:sz w:val="22"/>
          <w:szCs w:val="22"/>
          <w:lang w:val="en-US" w:eastAsia="zh-CN"/>
        </w:rPr>
        <w:t>5.8</w:t>
      </w:r>
      <w:r>
        <w:rPr>
          <w:rFonts w:eastAsia="宋体" w:cs="宋体" w:ascii="宋体" w:hAnsi="宋体"/>
          <w:sz w:val="22"/>
          <w:szCs w:val="22"/>
        </w:rPr>
        <w:t>V</w:t>
      </w:r>
      <w:r>
        <w:rPr>
          <w:rFonts w:ascii="宋体" w:hAnsi="宋体" w:cs="宋体"/>
          <w:color w:val="000000"/>
          <w:szCs w:val="21"/>
        </w:rPr>
        <w:t>超宽工作电压，有效减弱电压波动带来的影响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Cs w:val="21"/>
        </w:rPr>
        <w:t>支持电源反接保护电路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ebf1de" stroked="f" o:allowincell="f" style="position:absolute;margin-left:61.35pt;margin-top:8.6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详细参数</w:t>
      </w:r>
    </w:p>
    <w:tbl>
      <w:tblPr>
        <w:tblW w:w="97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19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口功能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口不分输入输出，任意交换使用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间同步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与卡之间实现纳秒级同步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效果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芯片的刷新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态：刷新率可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0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：刷新率可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00Hz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串行频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MHz-31.25MHz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灰度等级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5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灰度可调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灰度补偿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刷新扫描方式补偿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确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秒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，使低灰控制更精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片支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芯片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片、灯饰芯片等所有主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驱动芯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片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  <w:t>MB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列等上百种不同规格的芯片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扫描方式和高刷新拍照模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类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态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之间的任意扫描类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组数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全彩数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任意走点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支持数据组任意构造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卡尺寸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1mm   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DC 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V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宋体" w:cs="宋体" w:ascii="宋体" w:hAnsi="宋体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A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功耗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W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℃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ebf1de" stroked="f" o:allowincell="f" style="position:absolute;margin-left:61.35pt;margin-top:8.4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硬件介绍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接口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</wp:posOffset>
                </wp:positionH>
                <wp:positionV relativeFrom="paragraph">
                  <wp:posOffset>2109470</wp:posOffset>
                </wp:positionV>
                <wp:extent cx="285750" cy="263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6.1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2692400</wp:posOffset>
                </wp:positionV>
                <wp:extent cx="285750" cy="263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212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82360" cy="433768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61"/>
        <w:gridCol w:w="5370"/>
        <w:gridCol w:w="2438"/>
      </w:tblGrid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功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源输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DC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源，为接收卡供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只使用其中一个。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用于传输网络信号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双网口随意进出，系统智能识别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用于传输网络信号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外接接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指示灯与测试按键外接接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源指示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指示电源状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红色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信号指示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指示信号传输状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绿色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测试按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带测试程序，可实现红、绿、蓝、白四种单色显示，横扫、竖扫等方式扫描显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UB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UB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据接口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J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J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连接显示屏单元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指示灯含义</w:t>
      </w:r>
    </w:p>
    <w:p>
      <w:pPr>
        <w:pStyle w:val="1"/>
        <w:spacing w:lineRule="exact" w:line="340" w:before="93" w:after="93"/>
        <w:ind w:left="851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红色指示灯：灯亮表示已经通电。</w:t>
      </w:r>
    </w:p>
    <w:p>
      <w:pPr>
        <w:pStyle w:val="1"/>
        <w:spacing w:lineRule="exact" w:line="340" w:before="93" w:after="93"/>
        <w:ind w:left="868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绿色指示灯：亮、灭快速闪烁，说明数据信号传输正常。</w:t>
      </w:r>
    </w:p>
    <w:p>
      <w:pPr>
        <w:pStyle w:val="1"/>
        <w:spacing w:lineRule="exact" w:line="340" w:before="93" w:after="93"/>
        <w:ind w:left="868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HUB320</w:t>
      </w:r>
      <w:r>
        <w:rPr>
          <w:rFonts w:ascii="宋体" w:hAnsi="宋体" w:cs="宋体"/>
          <w:b/>
          <w:bCs/>
          <w:color w:val="000000"/>
          <w:sz w:val="24"/>
        </w:rPr>
        <w:t>引脚定义</w:t>
      </w:r>
    </w:p>
    <w:tbl>
      <w:tblPr>
        <w:tblW w:w="3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98"/>
        <w:gridCol w:w="898"/>
        <w:gridCol w:w="898"/>
      </w:tblGrid>
      <w:tr>
        <w:trPr>
          <w:trHeight w:val="3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R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G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B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R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8"/>
                <w:sz w:val="21"/>
                <w:szCs w:val="21"/>
                <w:lang w:val="en-US" w:eastAsia="zh-CN"/>
              </w:rPr>
              <w:t>B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8"/>
                <w:sz w:val="21"/>
                <w:szCs w:val="21"/>
                <w:lang w:val="en-US" w:eastAsia="zh-CN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R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G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B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R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B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G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LA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O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外接口引脚定义</w:t>
      </w:r>
    </w:p>
    <w:p>
      <w:pPr>
        <w:pStyle w:val="1"/>
        <w:spacing w:lineRule="exact" w:line="340" w:before="93" w:after="312"/>
        <w:ind w:left="851" w:firstLine="405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1125</wp:posOffset>
            </wp:positionH>
            <wp:positionV relativeFrom="paragraph">
              <wp:posOffset>106680</wp:posOffset>
            </wp:positionV>
            <wp:extent cx="3000375" cy="149161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40" w:before="93" w:after="312"/>
        <w:ind w:left="851" w:firstLine="405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1"/>
        <w:spacing w:lineRule="exact" w:line="340" w:before="93" w:after="312"/>
        <w:ind w:left="851" w:firstLine="405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源接口引脚定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04060</wp:posOffset>
                </wp:positionH>
                <wp:positionV relativeFrom="paragraph">
                  <wp:posOffset>30480</wp:posOffset>
                </wp:positionV>
                <wp:extent cx="3103880" cy="1156335"/>
                <wp:effectExtent l="9525" t="9525" r="9525" b="8890"/>
                <wp:wrapTopAndBottom/>
                <wp:docPr id="13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1156320"/>
                          <a:chOff x="0" y="0"/>
                          <a:chExt cx="3103920" cy="115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3920" cy="560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14000"/>
                            <a:ext cx="1063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14000"/>
                            <a:ext cx="1063800" cy="144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73880"/>
                            <a:ext cx="171360" cy="182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7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8280" y="144000"/>
                            <a:ext cx="2196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1920" y="144000"/>
                            <a:ext cx="2210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47360" y="144000"/>
                            <a:ext cx="2196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0" y="346680"/>
                            <a:ext cx="7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4874" y="1149"/>
                                </a:moveTo>
                                <a:lnTo>
                                  <a:pt x="4870" y="1151"/>
                                </a:lnTo>
                                <a:lnTo>
                                  <a:pt x="4867" y="1156"/>
                                </a:lnTo>
                                <a:lnTo>
                                  <a:pt x="4867" y="1849"/>
                                </a:lnTo>
                                <a:lnTo>
                                  <a:pt x="4870" y="1857"/>
                                </a:lnTo>
                                <a:lnTo>
                                  <a:pt x="4879" y="1857"/>
                                </a:lnTo>
                                <a:lnTo>
                                  <a:pt x="4882" y="1849"/>
                                </a:lnTo>
                                <a:lnTo>
                                  <a:pt x="4882" y="1156"/>
                                </a:lnTo>
                                <a:lnTo>
                                  <a:pt x="4879" y="1151"/>
                                </a:lnTo>
                                <a:lnTo>
                                  <a:pt x="4874" y="1149"/>
                                </a:lnTo>
                                <a:close/>
                                <a:moveTo>
                                  <a:pt x="4874" y="1055"/>
                                </a:moveTo>
                                <a:lnTo>
                                  <a:pt x="4814" y="1175"/>
                                </a:lnTo>
                                <a:lnTo>
                                  <a:pt x="4867" y="1175"/>
                                </a:lnTo>
                                <a:lnTo>
                                  <a:pt x="4867" y="1156"/>
                                </a:lnTo>
                                <a:lnTo>
                                  <a:pt x="4870" y="1151"/>
                                </a:lnTo>
                                <a:lnTo>
                                  <a:pt x="4874" y="1149"/>
                                </a:lnTo>
                                <a:lnTo>
                                  <a:pt x="4921" y="1149"/>
                                </a:lnTo>
                                <a:lnTo>
                                  <a:pt x="4874" y="1055"/>
                                </a:lnTo>
                                <a:close/>
                                <a:moveTo>
                                  <a:pt x="4921" y="1149"/>
                                </a:moveTo>
                                <a:lnTo>
                                  <a:pt x="4874" y="1149"/>
                                </a:lnTo>
                                <a:lnTo>
                                  <a:pt x="4879" y="1151"/>
                                </a:lnTo>
                                <a:lnTo>
                                  <a:pt x="4882" y="1156"/>
                                </a:lnTo>
                                <a:lnTo>
                                  <a:pt x="4882" y="1175"/>
                                </a:lnTo>
                                <a:lnTo>
                                  <a:pt x="4934" y="1175"/>
                                </a:lnTo>
                                <a:lnTo>
                                  <a:pt x="4921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46680"/>
                            <a:ext cx="7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5630" y="1149"/>
                                </a:moveTo>
                                <a:lnTo>
                                  <a:pt x="5626" y="1151"/>
                                </a:lnTo>
                                <a:lnTo>
                                  <a:pt x="5623" y="1156"/>
                                </a:lnTo>
                                <a:lnTo>
                                  <a:pt x="5623" y="1849"/>
                                </a:lnTo>
                                <a:lnTo>
                                  <a:pt x="5626" y="1857"/>
                                </a:lnTo>
                                <a:lnTo>
                                  <a:pt x="5635" y="1857"/>
                                </a:lnTo>
                                <a:lnTo>
                                  <a:pt x="5638" y="1849"/>
                                </a:lnTo>
                                <a:lnTo>
                                  <a:pt x="5638" y="1156"/>
                                </a:lnTo>
                                <a:lnTo>
                                  <a:pt x="5635" y="1151"/>
                                </a:lnTo>
                                <a:lnTo>
                                  <a:pt x="5630" y="1149"/>
                                </a:lnTo>
                                <a:close/>
                                <a:moveTo>
                                  <a:pt x="5630" y="1055"/>
                                </a:moveTo>
                                <a:lnTo>
                                  <a:pt x="5570" y="1175"/>
                                </a:lnTo>
                                <a:lnTo>
                                  <a:pt x="5623" y="1175"/>
                                </a:lnTo>
                                <a:lnTo>
                                  <a:pt x="5623" y="1156"/>
                                </a:lnTo>
                                <a:lnTo>
                                  <a:pt x="5626" y="1151"/>
                                </a:lnTo>
                                <a:lnTo>
                                  <a:pt x="5630" y="1149"/>
                                </a:lnTo>
                                <a:lnTo>
                                  <a:pt x="5677" y="1149"/>
                                </a:lnTo>
                                <a:lnTo>
                                  <a:pt x="5630" y="1055"/>
                                </a:lnTo>
                                <a:close/>
                                <a:moveTo>
                                  <a:pt x="5677" y="1149"/>
                                </a:moveTo>
                                <a:lnTo>
                                  <a:pt x="5630" y="1149"/>
                                </a:lnTo>
                                <a:lnTo>
                                  <a:pt x="5635" y="1151"/>
                                </a:lnTo>
                                <a:lnTo>
                                  <a:pt x="5638" y="1156"/>
                                </a:lnTo>
                                <a:lnTo>
                                  <a:pt x="5638" y="1175"/>
                                </a:lnTo>
                                <a:lnTo>
                                  <a:pt x="5690" y="1175"/>
                                </a:lnTo>
                                <a:lnTo>
                                  <a:pt x="5677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46680"/>
                            <a:ext cx="7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6384" y="1149"/>
                                </a:moveTo>
                                <a:lnTo>
                                  <a:pt x="6379" y="1151"/>
                                </a:lnTo>
                                <a:lnTo>
                                  <a:pt x="6377" y="1156"/>
                                </a:lnTo>
                                <a:lnTo>
                                  <a:pt x="6377" y="1849"/>
                                </a:lnTo>
                                <a:lnTo>
                                  <a:pt x="6379" y="1857"/>
                                </a:lnTo>
                                <a:lnTo>
                                  <a:pt x="6391" y="1857"/>
                                </a:lnTo>
                                <a:lnTo>
                                  <a:pt x="6394" y="1849"/>
                                </a:lnTo>
                                <a:lnTo>
                                  <a:pt x="6394" y="1156"/>
                                </a:lnTo>
                                <a:lnTo>
                                  <a:pt x="6391" y="1151"/>
                                </a:lnTo>
                                <a:lnTo>
                                  <a:pt x="6384" y="1149"/>
                                </a:lnTo>
                                <a:close/>
                                <a:moveTo>
                                  <a:pt x="6384" y="1055"/>
                                </a:moveTo>
                                <a:lnTo>
                                  <a:pt x="6324" y="1175"/>
                                </a:lnTo>
                                <a:lnTo>
                                  <a:pt x="6377" y="1175"/>
                                </a:lnTo>
                                <a:lnTo>
                                  <a:pt x="6377" y="1156"/>
                                </a:lnTo>
                                <a:lnTo>
                                  <a:pt x="6379" y="1151"/>
                                </a:lnTo>
                                <a:lnTo>
                                  <a:pt x="6384" y="1149"/>
                                </a:lnTo>
                                <a:lnTo>
                                  <a:pt x="6431" y="1149"/>
                                </a:lnTo>
                                <a:lnTo>
                                  <a:pt x="6384" y="1055"/>
                                </a:lnTo>
                                <a:close/>
                                <a:moveTo>
                                  <a:pt x="6431" y="1149"/>
                                </a:moveTo>
                                <a:lnTo>
                                  <a:pt x="6384" y="1149"/>
                                </a:lnTo>
                                <a:lnTo>
                                  <a:pt x="6391" y="1151"/>
                                </a:lnTo>
                                <a:lnTo>
                                  <a:pt x="6394" y="1156"/>
                                </a:lnTo>
                                <a:lnTo>
                                  <a:pt x="6394" y="1175"/>
                                </a:lnTo>
                                <a:lnTo>
                                  <a:pt x="6444" y="1175"/>
                                </a:lnTo>
                                <a:lnTo>
                                  <a:pt x="6431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46680"/>
                            <a:ext cx="7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7140" y="1149"/>
                                </a:moveTo>
                                <a:lnTo>
                                  <a:pt x="7135" y="1151"/>
                                </a:lnTo>
                                <a:lnTo>
                                  <a:pt x="7133" y="1156"/>
                                </a:lnTo>
                                <a:lnTo>
                                  <a:pt x="7133" y="1849"/>
                                </a:lnTo>
                                <a:lnTo>
                                  <a:pt x="7135" y="1857"/>
                                </a:lnTo>
                                <a:lnTo>
                                  <a:pt x="7145" y="1857"/>
                                </a:lnTo>
                                <a:lnTo>
                                  <a:pt x="7147" y="1849"/>
                                </a:lnTo>
                                <a:lnTo>
                                  <a:pt x="7147" y="1156"/>
                                </a:lnTo>
                                <a:lnTo>
                                  <a:pt x="7145" y="1151"/>
                                </a:lnTo>
                                <a:lnTo>
                                  <a:pt x="7140" y="1149"/>
                                </a:lnTo>
                                <a:close/>
                                <a:moveTo>
                                  <a:pt x="7140" y="1055"/>
                                </a:moveTo>
                                <a:lnTo>
                                  <a:pt x="7080" y="1175"/>
                                </a:lnTo>
                                <a:lnTo>
                                  <a:pt x="7133" y="1175"/>
                                </a:lnTo>
                                <a:lnTo>
                                  <a:pt x="7133" y="1156"/>
                                </a:lnTo>
                                <a:lnTo>
                                  <a:pt x="7135" y="1151"/>
                                </a:lnTo>
                                <a:lnTo>
                                  <a:pt x="7140" y="1149"/>
                                </a:lnTo>
                                <a:lnTo>
                                  <a:pt x="7187" y="1149"/>
                                </a:lnTo>
                                <a:lnTo>
                                  <a:pt x="7140" y="1055"/>
                                </a:lnTo>
                                <a:close/>
                                <a:moveTo>
                                  <a:pt x="7187" y="1149"/>
                                </a:moveTo>
                                <a:lnTo>
                                  <a:pt x="7140" y="1149"/>
                                </a:lnTo>
                                <a:lnTo>
                                  <a:pt x="7145" y="1151"/>
                                </a:lnTo>
                                <a:lnTo>
                                  <a:pt x="7147" y="1156"/>
                                </a:lnTo>
                                <a:lnTo>
                                  <a:pt x="7147" y="1175"/>
                                </a:lnTo>
                                <a:lnTo>
                                  <a:pt x="7200" y="1175"/>
                                </a:lnTo>
                                <a:lnTo>
                                  <a:pt x="7187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38080"/>
                            <a:ext cx="1014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495">
                                <a:moveTo>
                                  <a:pt x="5220" y="1821"/>
                                </a:moveTo>
                                <a:lnTo>
                                  <a:pt x="5112" y="1823"/>
                                </a:lnTo>
                                <a:lnTo>
                                  <a:pt x="5009" y="1829"/>
                                </a:lnTo>
                                <a:lnTo>
                                  <a:pt x="4911" y="1840"/>
                                </a:lnTo>
                                <a:lnTo>
                                  <a:pt x="4819" y="1854"/>
                                </a:lnTo>
                                <a:lnTo>
                                  <a:pt x="4734" y="1872"/>
                                </a:lnTo>
                                <a:lnTo>
                                  <a:pt x="4658" y="1893"/>
                                </a:lnTo>
                                <a:lnTo>
                                  <a:pt x="4591" y="1917"/>
                                </a:lnTo>
                                <a:lnTo>
                                  <a:pt x="4534" y="1943"/>
                                </a:lnTo>
                                <a:lnTo>
                                  <a:pt x="4454" y="2002"/>
                                </a:lnTo>
                                <a:lnTo>
                                  <a:pt x="4426" y="2068"/>
                                </a:lnTo>
                                <a:lnTo>
                                  <a:pt x="4433" y="2101"/>
                                </a:lnTo>
                                <a:lnTo>
                                  <a:pt x="4488" y="2164"/>
                                </a:lnTo>
                                <a:lnTo>
                                  <a:pt x="4591" y="2219"/>
                                </a:lnTo>
                                <a:lnTo>
                                  <a:pt x="4658" y="2243"/>
                                </a:lnTo>
                                <a:lnTo>
                                  <a:pt x="4734" y="2264"/>
                                </a:lnTo>
                                <a:lnTo>
                                  <a:pt x="4819" y="2281"/>
                                </a:lnTo>
                                <a:lnTo>
                                  <a:pt x="4911" y="2296"/>
                                </a:lnTo>
                                <a:lnTo>
                                  <a:pt x="5009" y="2306"/>
                                </a:lnTo>
                                <a:lnTo>
                                  <a:pt x="5112" y="2313"/>
                                </a:lnTo>
                                <a:lnTo>
                                  <a:pt x="5220" y="2315"/>
                                </a:lnTo>
                                <a:lnTo>
                                  <a:pt x="5328" y="2313"/>
                                </a:lnTo>
                                <a:lnTo>
                                  <a:pt x="5431" y="2306"/>
                                </a:lnTo>
                                <a:lnTo>
                                  <a:pt x="5529" y="2296"/>
                                </a:lnTo>
                                <a:lnTo>
                                  <a:pt x="5621" y="2281"/>
                                </a:lnTo>
                                <a:lnTo>
                                  <a:pt x="5706" y="2264"/>
                                </a:lnTo>
                                <a:lnTo>
                                  <a:pt x="5782" y="2243"/>
                                </a:lnTo>
                                <a:lnTo>
                                  <a:pt x="5849" y="2219"/>
                                </a:lnTo>
                                <a:lnTo>
                                  <a:pt x="5906" y="2193"/>
                                </a:lnTo>
                                <a:lnTo>
                                  <a:pt x="5986" y="2134"/>
                                </a:lnTo>
                                <a:lnTo>
                                  <a:pt x="6014" y="2068"/>
                                </a:lnTo>
                                <a:lnTo>
                                  <a:pt x="6007" y="2034"/>
                                </a:lnTo>
                                <a:lnTo>
                                  <a:pt x="5952" y="1971"/>
                                </a:lnTo>
                                <a:lnTo>
                                  <a:pt x="5849" y="1917"/>
                                </a:lnTo>
                                <a:lnTo>
                                  <a:pt x="5782" y="1893"/>
                                </a:lnTo>
                                <a:lnTo>
                                  <a:pt x="5706" y="1872"/>
                                </a:lnTo>
                                <a:lnTo>
                                  <a:pt x="5621" y="1854"/>
                                </a:lnTo>
                                <a:lnTo>
                                  <a:pt x="5529" y="1840"/>
                                </a:lnTo>
                                <a:lnTo>
                                  <a:pt x="5431" y="1829"/>
                                </a:lnTo>
                                <a:lnTo>
                                  <a:pt x="5328" y="1823"/>
                                </a:lnTo>
                                <a:lnTo>
                                  <a:pt x="5220" y="1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38080"/>
                            <a:ext cx="1014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495">
                                <a:moveTo>
                                  <a:pt x="5220" y="1821"/>
                                </a:moveTo>
                                <a:lnTo>
                                  <a:pt x="5112" y="1823"/>
                                </a:lnTo>
                                <a:lnTo>
                                  <a:pt x="5009" y="1829"/>
                                </a:lnTo>
                                <a:lnTo>
                                  <a:pt x="4911" y="1840"/>
                                </a:lnTo>
                                <a:lnTo>
                                  <a:pt x="4819" y="1854"/>
                                </a:lnTo>
                                <a:lnTo>
                                  <a:pt x="4734" y="1872"/>
                                </a:lnTo>
                                <a:lnTo>
                                  <a:pt x="4658" y="1893"/>
                                </a:lnTo>
                                <a:lnTo>
                                  <a:pt x="4591" y="1917"/>
                                </a:lnTo>
                                <a:lnTo>
                                  <a:pt x="4534" y="1943"/>
                                </a:lnTo>
                                <a:lnTo>
                                  <a:pt x="4454" y="2002"/>
                                </a:lnTo>
                                <a:lnTo>
                                  <a:pt x="4426" y="2068"/>
                                </a:lnTo>
                                <a:lnTo>
                                  <a:pt x="4433" y="2101"/>
                                </a:lnTo>
                                <a:lnTo>
                                  <a:pt x="4488" y="2164"/>
                                </a:lnTo>
                                <a:lnTo>
                                  <a:pt x="4591" y="2219"/>
                                </a:lnTo>
                                <a:lnTo>
                                  <a:pt x="4658" y="2243"/>
                                </a:lnTo>
                                <a:lnTo>
                                  <a:pt x="4734" y="2264"/>
                                </a:lnTo>
                                <a:lnTo>
                                  <a:pt x="4819" y="2281"/>
                                </a:lnTo>
                                <a:lnTo>
                                  <a:pt x="4911" y="2296"/>
                                </a:lnTo>
                                <a:lnTo>
                                  <a:pt x="5009" y="2306"/>
                                </a:lnTo>
                                <a:lnTo>
                                  <a:pt x="5112" y="2313"/>
                                </a:lnTo>
                                <a:lnTo>
                                  <a:pt x="5220" y="2315"/>
                                </a:lnTo>
                                <a:lnTo>
                                  <a:pt x="5328" y="2313"/>
                                </a:lnTo>
                                <a:lnTo>
                                  <a:pt x="5431" y="2306"/>
                                </a:lnTo>
                                <a:lnTo>
                                  <a:pt x="5529" y="2296"/>
                                </a:lnTo>
                                <a:lnTo>
                                  <a:pt x="5621" y="2281"/>
                                </a:lnTo>
                                <a:lnTo>
                                  <a:pt x="5706" y="2264"/>
                                </a:lnTo>
                                <a:lnTo>
                                  <a:pt x="5782" y="2243"/>
                                </a:lnTo>
                                <a:lnTo>
                                  <a:pt x="5849" y="2219"/>
                                </a:lnTo>
                                <a:lnTo>
                                  <a:pt x="5906" y="2193"/>
                                </a:lnTo>
                                <a:lnTo>
                                  <a:pt x="5986" y="2134"/>
                                </a:lnTo>
                                <a:lnTo>
                                  <a:pt x="6014" y="2068"/>
                                </a:lnTo>
                                <a:lnTo>
                                  <a:pt x="6007" y="2034"/>
                                </a:lnTo>
                                <a:lnTo>
                                  <a:pt x="5952" y="1971"/>
                                </a:lnTo>
                                <a:lnTo>
                                  <a:pt x="5849" y="1917"/>
                                </a:lnTo>
                                <a:lnTo>
                                  <a:pt x="5782" y="1893"/>
                                </a:lnTo>
                                <a:lnTo>
                                  <a:pt x="5706" y="1872"/>
                                </a:lnTo>
                                <a:lnTo>
                                  <a:pt x="5621" y="1854"/>
                                </a:lnTo>
                                <a:lnTo>
                                  <a:pt x="5529" y="1840"/>
                                </a:lnTo>
                                <a:lnTo>
                                  <a:pt x="5431" y="1829"/>
                                </a:lnTo>
                                <a:lnTo>
                                  <a:pt x="5328" y="1823"/>
                                </a:lnTo>
                                <a:lnTo>
                                  <a:pt x="5220" y="1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38080"/>
                            <a:ext cx="10166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495">
                                <a:moveTo>
                                  <a:pt x="6869" y="1821"/>
                                </a:moveTo>
                                <a:lnTo>
                                  <a:pt x="6761" y="1823"/>
                                </a:lnTo>
                                <a:lnTo>
                                  <a:pt x="6658" y="1829"/>
                                </a:lnTo>
                                <a:lnTo>
                                  <a:pt x="6560" y="1840"/>
                                </a:lnTo>
                                <a:lnTo>
                                  <a:pt x="6469" y="1854"/>
                                </a:lnTo>
                                <a:lnTo>
                                  <a:pt x="6384" y="1872"/>
                                </a:lnTo>
                                <a:lnTo>
                                  <a:pt x="6308" y="1893"/>
                                </a:lnTo>
                                <a:lnTo>
                                  <a:pt x="6241" y="1917"/>
                                </a:lnTo>
                                <a:lnTo>
                                  <a:pt x="6183" y="1943"/>
                                </a:lnTo>
                                <a:lnTo>
                                  <a:pt x="6103" y="2002"/>
                                </a:lnTo>
                                <a:lnTo>
                                  <a:pt x="6074" y="2068"/>
                                </a:lnTo>
                                <a:lnTo>
                                  <a:pt x="6082" y="2101"/>
                                </a:lnTo>
                                <a:lnTo>
                                  <a:pt x="6137" y="2164"/>
                                </a:lnTo>
                                <a:lnTo>
                                  <a:pt x="6241" y="2219"/>
                                </a:lnTo>
                                <a:lnTo>
                                  <a:pt x="6308" y="2243"/>
                                </a:lnTo>
                                <a:lnTo>
                                  <a:pt x="6384" y="2264"/>
                                </a:lnTo>
                                <a:lnTo>
                                  <a:pt x="6469" y="2281"/>
                                </a:lnTo>
                                <a:lnTo>
                                  <a:pt x="6560" y="2296"/>
                                </a:lnTo>
                                <a:lnTo>
                                  <a:pt x="6658" y="2306"/>
                                </a:lnTo>
                                <a:lnTo>
                                  <a:pt x="6761" y="2313"/>
                                </a:lnTo>
                                <a:lnTo>
                                  <a:pt x="6869" y="2315"/>
                                </a:lnTo>
                                <a:lnTo>
                                  <a:pt x="6977" y="2313"/>
                                </a:lnTo>
                                <a:lnTo>
                                  <a:pt x="7080" y="2306"/>
                                </a:lnTo>
                                <a:lnTo>
                                  <a:pt x="7179" y="2296"/>
                                </a:lnTo>
                                <a:lnTo>
                                  <a:pt x="7271" y="2281"/>
                                </a:lnTo>
                                <a:lnTo>
                                  <a:pt x="7355" y="2264"/>
                                </a:lnTo>
                                <a:lnTo>
                                  <a:pt x="7432" y="2243"/>
                                </a:lnTo>
                                <a:lnTo>
                                  <a:pt x="7499" y="2219"/>
                                </a:lnTo>
                                <a:lnTo>
                                  <a:pt x="7557" y="2193"/>
                                </a:lnTo>
                                <a:lnTo>
                                  <a:pt x="7637" y="2134"/>
                                </a:lnTo>
                                <a:lnTo>
                                  <a:pt x="7666" y="2068"/>
                                </a:lnTo>
                                <a:lnTo>
                                  <a:pt x="7658" y="2034"/>
                                </a:lnTo>
                                <a:lnTo>
                                  <a:pt x="7603" y="1971"/>
                                </a:lnTo>
                                <a:lnTo>
                                  <a:pt x="7499" y="1917"/>
                                </a:lnTo>
                                <a:lnTo>
                                  <a:pt x="7432" y="1893"/>
                                </a:lnTo>
                                <a:lnTo>
                                  <a:pt x="7355" y="1872"/>
                                </a:lnTo>
                                <a:lnTo>
                                  <a:pt x="7271" y="1854"/>
                                </a:lnTo>
                                <a:lnTo>
                                  <a:pt x="7179" y="1840"/>
                                </a:lnTo>
                                <a:lnTo>
                                  <a:pt x="7080" y="1829"/>
                                </a:lnTo>
                                <a:lnTo>
                                  <a:pt x="6977" y="1823"/>
                                </a:lnTo>
                                <a:lnTo>
                                  <a:pt x="6869" y="1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38080"/>
                            <a:ext cx="10166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495">
                                <a:moveTo>
                                  <a:pt x="6869" y="1821"/>
                                </a:moveTo>
                                <a:lnTo>
                                  <a:pt x="6761" y="1823"/>
                                </a:lnTo>
                                <a:lnTo>
                                  <a:pt x="6658" y="1829"/>
                                </a:lnTo>
                                <a:lnTo>
                                  <a:pt x="6560" y="1840"/>
                                </a:lnTo>
                                <a:lnTo>
                                  <a:pt x="6469" y="1854"/>
                                </a:lnTo>
                                <a:lnTo>
                                  <a:pt x="6384" y="1872"/>
                                </a:lnTo>
                                <a:lnTo>
                                  <a:pt x="6308" y="1893"/>
                                </a:lnTo>
                                <a:lnTo>
                                  <a:pt x="6241" y="1917"/>
                                </a:lnTo>
                                <a:lnTo>
                                  <a:pt x="6183" y="1943"/>
                                </a:lnTo>
                                <a:lnTo>
                                  <a:pt x="6103" y="2002"/>
                                </a:lnTo>
                                <a:lnTo>
                                  <a:pt x="6074" y="2068"/>
                                </a:lnTo>
                                <a:lnTo>
                                  <a:pt x="6082" y="2101"/>
                                </a:lnTo>
                                <a:lnTo>
                                  <a:pt x="6137" y="2164"/>
                                </a:lnTo>
                                <a:lnTo>
                                  <a:pt x="6241" y="2219"/>
                                </a:lnTo>
                                <a:lnTo>
                                  <a:pt x="6308" y="2243"/>
                                </a:lnTo>
                                <a:lnTo>
                                  <a:pt x="6384" y="2264"/>
                                </a:lnTo>
                                <a:lnTo>
                                  <a:pt x="6469" y="2281"/>
                                </a:lnTo>
                                <a:lnTo>
                                  <a:pt x="6560" y="2296"/>
                                </a:lnTo>
                                <a:lnTo>
                                  <a:pt x="6658" y="2306"/>
                                </a:lnTo>
                                <a:lnTo>
                                  <a:pt x="6761" y="2313"/>
                                </a:lnTo>
                                <a:lnTo>
                                  <a:pt x="6869" y="2315"/>
                                </a:lnTo>
                                <a:lnTo>
                                  <a:pt x="6977" y="2313"/>
                                </a:lnTo>
                                <a:lnTo>
                                  <a:pt x="7080" y="2306"/>
                                </a:lnTo>
                                <a:lnTo>
                                  <a:pt x="7179" y="2296"/>
                                </a:lnTo>
                                <a:lnTo>
                                  <a:pt x="7271" y="2281"/>
                                </a:lnTo>
                                <a:lnTo>
                                  <a:pt x="7355" y="2264"/>
                                </a:lnTo>
                                <a:lnTo>
                                  <a:pt x="7432" y="2243"/>
                                </a:lnTo>
                                <a:lnTo>
                                  <a:pt x="7499" y="2219"/>
                                </a:lnTo>
                                <a:lnTo>
                                  <a:pt x="7557" y="2193"/>
                                </a:lnTo>
                                <a:lnTo>
                                  <a:pt x="7637" y="2134"/>
                                </a:lnTo>
                                <a:lnTo>
                                  <a:pt x="7666" y="2068"/>
                                </a:lnTo>
                                <a:lnTo>
                                  <a:pt x="7658" y="2034"/>
                                </a:lnTo>
                                <a:lnTo>
                                  <a:pt x="7603" y="1971"/>
                                </a:lnTo>
                                <a:lnTo>
                                  <a:pt x="7499" y="1917"/>
                                </a:lnTo>
                                <a:lnTo>
                                  <a:pt x="7432" y="1893"/>
                                </a:lnTo>
                                <a:lnTo>
                                  <a:pt x="7355" y="1872"/>
                                </a:lnTo>
                                <a:lnTo>
                                  <a:pt x="7271" y="1854"/>
                                </a:lnTo>
                                <a:lnTo>
                                  <a:pt x="7179" y="1840"/>
                                </a:lnTo>
                                <a:lnTo>
                                  <a:pt x="7080" y="1829"/>
                                </a:lnTo>
                                <a:lnTo>
                                  <a:pt x="6977" y="1823"/>
                                </a:lnTo>
                                <a:lnTo>
                                  <a:pt x="6869" y="1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5076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5076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5076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5076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939240"/>
                            <a:ext cx="595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cs="Times New Roman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：接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939240"/>
                            <a:ext cx="574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VCC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cs="Times New Roman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cs="Times New Roman" w:ascii="Calibri" w:hAnsi="Calibri" w:eastAsia="Calibri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cs="Times New Roman" w:ascii="Calibri" w:hAnsi="Calibri" w:eastAsia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cs="Times New Roman" w:ascii="Calibri" w:hAnsi="Calibri" w:eastAsia="Calibri"/>
                                  <w:color w:val="auto"/>
                                  <w:lang w:val="en-US" w:eastAsia="zh-CN" w:bidi="ar-SA"/>
                                </w:rPr>
                                <w:t>-6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157.8pt;margin-top:2.4pt;width:244.4pt;height:91.05pt" coordorigin="3156,48" coordsize="4888,1821">
                <v:rect id="shape_0" ID="矩形 73" stroked="t" o:allowincell="f" style="position:absolute;left:3156;top:48;width:4887;height:881;mso-wrap-style:none;v-text-anchor:middle;mso-position-horizontal-relative:page">
                  <v:fill o:detectmouseclick="t" on="false"/>
                  <v:stroke color="black" weight="18360" joinstyle="miter" endcap="flat"/>
                  <w10:wrap type="topAndBottom"/>
                </v:rect>
                <v:rect id="shape_0" ID="矩形 74" fillcolor="white" stroked="f" o:allowincell="f" style="position:absolute;left:4761;top:700;width:1674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75" stroked="t" o:allowincell="f" style="position:absolute;left:4761;top:700;width:1674;height:227;mso-wrap-style:none;v-text-anchor:middle;mso-position-horizontal-relative:page">
                  <v:fill o:detectmouseclick="t" on="false"/>
                  <v:stroke color="black" weight="18360" joinstyle="miter" endcap="flat"/>
                  <w10:wrap type="topAndBottom"/>
                </v:rect>
                <v:rect id="shape_0" ID="矩形 76" stroked="t" o:allowincell="f" style="position:absolute;left:6641;top:322;width:269;height:286;mso-wrap-style:none;v-text-anchor:middle;mso-position-horizontal-relative:page">
                  <v:fill o:detectmouseclick="t" on="false"/>
                  <v:stroke color="black" weight="18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" stroked="f" o:allowincell="f" style="position:absolute;left:5862;top:275;width:345;height:34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78" stroked="f" o:allowincell="f" style="position:absolute;left:5096;top:275;width:347;height:34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图片 79" stroked="f" o:allowincell="f" style="position:absolute;left:4333;top:275;width:345;height:34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任意多边形 80" coordorigin="4814,1055" coordsize="120,802" path="m4874,1149l4870,1151l4867,1156l4867,1849l4870,1857l4879,1857l4882,1849l4882,1156l4879,1151l4874,1149xm4874,1055l4814,1175l4867,1175l4867,1156l4870,1151l4874,1149l4921,1149l4874,1055xm4921,1149l4874,1149l4879,1151l4882,1156l4882,1175l4934,1175l4921,1149xe" fillcolor="red" stroked="f" o:allowincell="f" style="position:absolute;left:4437;top:594;width:119;height:81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81" coordorigin="5570,1055" coordsize="120,802" path="m5630,1149l5626,1151l5623,1156l5623,1849l5626,1857l5635,1857l5638,1849l5638,1156l5635,1151l5630,1149xm5630,1055l5570,1175l5623,1175l5623,1156l5626,1151l5630,1149l5677,1149l5630,1055xm5677,1149l5630,1149l5635,1151l5638,1156l5638,1175l5690,1175l5677,1149xe" fillcolor="red" stroked="f" o:allowincell="f" style="position:absolute;left:5198;top:594;width:119;height:81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82" coordorigin="6324,1055" coordsize="120,802" path="m6384,1149l6379,1151l6377,1156l6377,1849l6379,1857l6391,1857l6394,1849l6394,1156l6391,1151l6384,1149xm6384,1055l6324,1175l6377,1175l6377,1156l6379,1151l6384,1149l6431,1149l6384,1055xm6431,1149l6384,1149l6391,1151l6394,1156l6394,1175l6444,1175l6431,1149xe" fillcolor="red" stroked="f" o:allowincell="f" style="position:absolute;left:5956;top:594;width:119;height:81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83" coordorigin="7080,1055" coordsize="120,802" path="m7140,1149l7135,1151l7133,1156l7133,1849l7135,1857l7145,1857l7147,1849l7147,1156l7145,1151l7140,1149xm7140,1055l7080,1175l7133,1175l7133,1156l7135,1151l7140,1149l7187,1149l7140,1055xm7187,1149l7140,1149l7145,1151l7147,1156l7147,1175l7200,1175l7187,1149xe" fillcolor="red" stroked="f" o:allowincell="f" style="position:absolute;left:6717;top:594;width:119;height:81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84" coordorigin="4426,1821" coordsize="1589,495" path="m5220,1821l5112,1823l5009,1829l4911,1840l4819,1854l4734,1872l4658,1893l4591,1917l4534,1943l4454,2002l4426,2068l4433,2101l4488,2164l4591,2219l4658,2243l4734,2264l4819,2281l4911,2296l5009,2306l5112,2313l5220,2315l5328,2313l5431,2306l5529,2296l5621,2281l5706,2264l5782,2243l5849,2219l5906,2193l5986,2134l6014,2068l6007,2034l5952,1971l5849,1917l5782,1893l5706,1872l5621,1854l5529,1840l5431,1829l5328,1823l5220,1821xe" fillcolor="white" stroked="f" o:allowincell="f" style="position:absolute;left:4046;top:1368;width:1597;height:50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85" coordorigin="4426,1821" coordsize="1589,495" path="m5220,1821l5112,1823l5009,1829l4911,1840l4819,1854l4734,1872l4658,1893l4591,1917l4534,1943l4454,2002l4426,2068l4433,2101l4488,2164l4591,2219l4658,2243l4734,2264l4819,2281l4911,2296l5009,2306l5112,2313l5220,2315l5328,2313l5431,2306l5529,2296l5621,2281l5706,2264l5782,2243l5849,2219l5906,2193l5986,2134l6014,2068l6007,2034l5952,1971l5849,1917l5782,1893l5706,1872l5621,1854l5529,1840l5431,1829l5328,1823l5220,1821e" stroked="t" o:allowincell="f" style="position:absolute;left:4046;top:1368;width:1597;height:50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任意多边形 86" coordorigin="6074,1821" coordsize="1592,495" path="m6869,1821l6761,1823l6658,1829l6560,1840l6469,1854l6384,1872l6308,1893l6241,1917l6183,1943l6103,2002l6074,2068l6082,2101l6137,2164l6241,2219l6308,2243l6384,2264l6469,2281l6560,2296l6658,2306l6761,2313l6869,2315l6977,2313l7080,2306l7179,2296l7271,2281l7355,2264l7432,2243l7499,2219l7557,2193l7637,2134l7666,2068l7658,2034l7603,1971l7499,1917l7432,1893l7355,1872l7271,1854l7179,1840l7080,1829l6977,1823l6869,1821xe" fillcolor="white" stroked="f" o:allowincell="f" style="position:absolute;left:5705;top:1368;width:1600;height:50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87" coordorigin="6074,1821" coordsize="1592,495" path="m6869,1821l6761,1823l6658,1829l6560,1840l6469,1854l6384,1872l6308,1893l6241,1917l6183,1943l6103,2002l6074,2068l6082,2101l6137,2164l6241,2219l6308,2243l6384,2264l6469,2281l6560,2296l6658,2306l6761,2313l6869,2315l6977,2313l7080,2306l7179,2296l7271,2281l7355,2264l7432,2243l7499,2219l7557,2193l7637,2134l7666,2068l7658,2034l7603,1971l7499,1917l7432,1893l7355,1872l7271,1854l7179,1840l7080,1829l6977,1823l6869,1821e" stroked="t" o:allowincell="f" style="position:absolute;left:5705;top:1368;width:1600;height:50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9;top:128;width:11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3;top:128;width:11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8;top:128;width:11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12;top:128;width:11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0;top:1527;width:93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cs="Times New Roman" w:ascii="宋体" w:hAnsi="宋体" w:eastAsia="宋体"/>
                            <w:color w:val="auto"/>
                            <w:lang w:val="en-US" w:eastAsia="zh-CN" w:bidi="ar-SA"/>
                          </w:rPr>
                          <w:t>：接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0;top:1527;width:903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VCC</w:t>
                        </w: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cs="Times New Roman" w:ascii="宋体" w:hAnsi="宋体" w:eastAsia="宋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cs="Times New Roman" w:ascii="Calibri" w:hAnsi="Calibri" w:eastAsia="Calibri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cs="Times New Roman" w:ascii="Calibri" w:hAnsi="Calibri" w:eastAsia="宋体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cs="Times New Roman" w:ascii="Calibri" w:hAnsi="Calibri" w:eastAsia="Calibri"/>
                            <w:color w:val="auto"/>
                            <w:lang w:val="en-US" w:eastAsia="zh-CN" w:bidi="ar-SA"/>
                          </w:rPr>
                          <w:t>-6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85090</wp:posOffset>
                </wp:positionV>
                <wp:extent cx="5229225" cy="180975"/>
                <wp:effectExtent l="635" t="635" r="0" b="0"/>
                <wp:wrapNone/>
                <wp:docPr id="1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ebf1de" stroked="f" o:allowincell="f" style="position:absolute;margin-left:78.65pt;margin-top:6.7pt;width:411.7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尺寸孔位图 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6186805" cy="370395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</w:t>
    </w:r>
    <w:r>
      <w:rPr>
        <w:color w:val="7F7F7F"/>
        <w:sz w:val="24"/>
      </w:rPr>
      <w:t>《</w:t>
    </w:r>
    <w:r>
      <w:rPr>
        <w:rFonts w:eastAsia="宋体"/>
        <w:color w:val="7F7F7F"/>
        <w:sz w:val="24"/>
        <w:lang w:eastAsia="zh-CN"/>
      </w:rPr>
      <w:t>ZH-CR320</w:t>
    </w:r>
    <w:r>
      <w:rPr>
        <w:rFonts w:eastAsia="宋体"/>
        <w:color w:val="7F7F7F"/>
        <w:sz w:val="24"/>
        <w:lang w:val="en-US" w:eastAsia="zh-CN"/>
      </w:rPr>
      <w:t>Plus</w:t>
    </w:r>
    <w:r>
      <w:rPr>
        <w:color w:val="7F7F7F"/>
        <w:sz w:val="24"/>
      </w:rPr>
      <w:t>接收卡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1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</w:t>
    </w:r>
    <w:r>
      <w:rPr>
        <w:color w:val="7F7F7F"/>
        <w:sz w:val="24"/>
      </w:rPr>
      <w:t>《</w:t>
    </w:r>
    <w:r>
      <w:rPr>
        <w:rFonts w:eastAsia="宋体"/>
        <w:color w:val="7F7F7F"/>
        <w:sz w:val="24"/>
        <w:lang w:eastAsia="zh-CN"/>
      </w:rPr>
      <w:t>ZH-CR320</w:t>
    </w:r>
    <w:r>
      <w:rPr>
        <w:rFonts w:eastAsia="宋体"/>
        <w:color w:val="7F7F7F"/>
        <w:sz w:val="24"/>
        <w:lang w:val="en-US" w:eastAsia="zh-CN"/>
      </w:rPr>
      <w:t>Plus</w:t>
    </w:r>
    <w:r>
      <w:rPr>
        <w:color w:val="7F7F7F"/>
        <w:sz w:val="24"/>
      </w:rPr>
      <w:t>接收卡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5" w:after="0"/>
      <w:jc w:val="center"/>
    </w:pPr>
    <w:rPr>
      <w:rFonts w:ascii="黑体" w:hAnsi="黑体" w:eastAsia="黑体" w:cs="黑体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3-10T03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6F8172A8F409392F9A778B62ACE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